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рмина В.С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ина Вячеслава Серге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.03.2024 в 00 час. 01 мин. Бармин В.С., зарегистрированный по адресу: *, своевременно не уплатил штраф в размере 500 руб., назначенный постановлением № 18810086220001143034 от 22.12.2023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Бармин В.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ходе рассмотрения дела правом на защиту не воспользовался, вину призна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рмина В.С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2.12.2023. Постановление вступило в законную силу 02.01.2024. Оплатить штраф Бармин В.С. должен был до 01.03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армин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095 от 29.12.2024 по делу об административном правонарушении, в котором указаны обстоятельства совершения Бармины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20001143034 от 22.12.2023, в котором Бармин В.С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Бармина В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армина В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Барминым В.С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рмину В.С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рмина Вячеслав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рок наказания исчислять с 09 час. 00 мин. 17 января 2025 года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